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итання та відповіді</w:t>
      </w:r>
    </w:p>
    <w:p>
      <w:pPr>
        <w:pStyle w:val="Justifyfull"/>
        <w:ind w:right="-18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Чим була викликана необхідність впровадження служби у військовому резерві ?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служби у військовому резерві було викликано необхідністю: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гарантованого та оперативного доукомплектування військових частин постійної готовності підготовленими військовонавченими громадянами у мирний та воєнний час;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міни старої системи примусового призову під час мобілізації до лав Збройних Сил, яка існувала з радянських часів, на нову, засновану на виключно добровільних та патріотичних принципах комплектування військових частин, яка супроводжується фінансовою, соціальною та правовою підтримкою громадян-резервістів на протязі всього часу проходження служби у військовому резерві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Яка мета служби у військовому резерві ?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лужба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 запроваджується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етою планомірної підготовки резервістів для комплектування Збройних Сил України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ших військових формувань особовим складом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рний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оєнний час шляхом набуття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триманн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лежному рівні вмінь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вичок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повідною військово-обліковою спеціальністю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Хто такі резервісти ?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істи — це особи (громадяни України), які в добровільному порядку проходять службу у військовому резерві Збройних Сил України, інших військових формувань і призначені для їх комплектування у мирний та воєнний час.</w:t>
      </w:r>
    </w:p>
    <w:p>
      <w:pPr>
        <w:pStyle w:val="Justifyfull"/>
        <w:ind w:right="-18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Яка категорія громадян має право проходити службу у військовому резерві ?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ромадяни України (крім тих, які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ють призов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у службу під час мобілізації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бровільному порядку можуть бути прийняті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лужбу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 Збройних Сил України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ших військових формувань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ужбу у військовому резерві проходять громадяни України незалежно від статі, придатні до військової служби за станом здоров’я, професійними та моральними якостями, та які не досягли граничного віку перебування у запасі другого розря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60 років — для рядового, сержантського, старшинського складу, молодшого та старшого офіцерського складу, 65 років — для вищого офіцерського складу</w:t>
      </w:r>
      <w:r>
        <w:rPr>
          <w:color w:val="000000"/>
          <w:sz w:val="28"/>
          <w:szCs w:val="28"/>
        </w:rPr>
        <w:t>), а також проживають поблизу місця дислокації військової частини.</w:t>
      </w:r>
    </w:p>
    <w:p>
      <w:pPr>
        <w:pStyle w:val="Justifyful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Якщо безробітний укладе контракт на проходження служби у військовому резерві, чи не втратить він статус безробітного?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істи не належать до зайнятого населення в Україні і мають право відповідно до законодавства про зайнятість населення бути визнаними безробітними та зареєстрованими у державній службі зайнятості як такі, що шукають роботу, готові та здатні приступити до підходящої робо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Яка різниця між проходженням служби у військовому резерві та виконанням військового обов’язку в запасі ?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істи, на відміну від військовозобов’язаних, проходять службу на добровільній основі. Вони свідомо вибирають військову справу, укладають контракт з державою та проходять планомірну підготовку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істи за успішне виконання програми підготовки на рік отримують грошову винагороду.</w:t>
      </w:r>
    </w:p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істи прибувають до військової частини за викликом її командира протягом 24 годин. Строк прибуття військовозобов’язаних, призначених до військової частини по мобілізації, складає від 2 до 29 діб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Чи є якийсь соціальний і правовий захист резервістів, призваних на збори, членів їх сімей ?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ержава забезпечує соціальний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авовий захист резервістів, які виконують обов’язки служб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, призван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вчальні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еціальні збори, членів ї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імей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кож членів сімей резервістів, які загинули (померли), пропали безвісти, стали інвалідами під час виконання службових обов’язків або постраждал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лоні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оді бойових дій (війни)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мовах надзвичайного стану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оціальний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авовий захист резервістів, які виконують обов’язки служб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, призван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вчальні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еціальні збори,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ленів ї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імей здійснюється відповідно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соціальний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авовий захист військовослужбовців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ленів ї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імей»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ших нормативно-правових актів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Які права відносно резервістів надані командирам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гідно з чинним законодавством командир військової частини уповнов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мобілізації призивати резервіста на військовому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 мирний час залучати резерві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 навчальні збори під час проведення основних заходів підготовки підрозділ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 спеціальні збори у разі прийняття Президентом України схваленого Верховною Радою України рішення про запровадження правового режиму надзвичайного стану.</w:t>
      </w:r>
    </w:p>
    <w:p>
      <w:pPr>
        <w:pStyle w:val="Justifyful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Як здійснюється підготовка резервістів ?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зервісти щороку залучають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вчальні збори,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ручну для них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оботодавців пору, під час активних практичних заходів підготовки (навчання, тренування, бойові стрільби) своїх підрозділів. </w:t>
      </w:r>
      <w:r>
        <w:rPr>
          <w:color w:val="000000"/>
          <w:sz w:val="28"/>
          <w:szCs w:val="28"/>
        </w:rPr>
        <w:t>Загальна тривалість підготовки резервістів до 30 діб на рік. За необхідності цей термін може бути збільшений до 3-х місяців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Скільки і що отримує резервіст під час проходження служби у військовому резерві ?</w:t>
      </w:r>
    </w:p>
    <w:p>
      <w:pPr>
        <w:pStyle w:val="Justifyfull"/>
        <w:ind w:firstLine="708"/>
        <w:jc w:val="both"/>
        <w:rPr/>
      </w:pPr>
      <w:r>
        <w:rPr/>
        <w:t>Резервістам, які виконали програму підготовки, не вчиняли правопорушень, пов’язаних із проходженням служби у військовому резерві, виплачується одноразове грошове заохочення у таких розмірах, гривень на рік: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  <w:gridCol w:w="61"/>
        <w:gridCol w:w="98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му офіцерському складу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офіцерському складу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ому офіцерському складу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371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ському і старшинському складу:</w:t>
            </w:r>
          </w:p>
        </w:tc>
      </w:tr>
      <w:tr>
        <w:trPr/>
        <w:tc>
          <w:tcPr>
            <w:tcW w:w="83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м, старшим прапорщикам, мічманам, старшим мічмана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83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м сержантам, сержантам, старшим сержантам, старшинам, старшинам 2 статті, старшинам 1 статті, головним старшинам, головним корабельним старшина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83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му склад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Justifyfull"/>
        <w:jc w:val="both"/>
        <w:rPr/>
      </w:pPr>
      <w:r>
        <w:rPr>
          <w:rStyle w:val="StrongEmphasis"/>
          <w:color w:val="000000"/>
          <w:sz w:val="28"/>
          <w:szCs w:val="28"/>
        </w:rPr>
        <w:t>Добові у таких розмірах, відсотків добових у разі службового відрядження:</w:t>
      </w:r>
    </w:p>
    <w:tbl>
      <w:tblPr>
        <w:tblW w:w="9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  <w:gridCol w:w="939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му офіцерському складу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офіцерському складу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ому офіцерському складу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26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ському і старшинському складу: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м, старшим прапорщикам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манам, старшим мічманам молодшим сержантам, сержантам, старшим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м, старшинам, старшинам 2 статті, старшинам 1 статті, головним старшинам, головним корабельним старшинам рядовому складу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Justifyfu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призваними на збори військовозобов’язаними на весь період зборів та резервістами на весь час виконання ними обов’язків служби у військовому резерві, включаючи час проїзду до місця їх проведення і назад, зберігаються місце роботи, а також займана посада та середня заробітна плата на підприємстві, в установі, організації незалежно від підпорядкування і форм власності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зервістам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исла непрацююч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есь термін виконання ними обов’язків служб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, включаючи час проїзду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ї частини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зад, виплачу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грошове забезпеч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змірі мінімальної заробітної плати.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</w:rPr>
        <w:t>Резервістам на весь час виконання ними обов’язків служби у військовому резерві здійснюю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рошові виплат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з розраху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 двох мінімальних заробітних пл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місяць. (</w:t>
      </w:r>
      <w:r>
        <w:rPr>
          <w:rStyle w:val="Emphasis"/>
          <w:color w:val="000000"/>
          <w:sz w:val="28"/>
          <w:szCs w:val="28"/>
        </w:rPr>
        <w:t>норма Закону України набирає чинності з 01.01.2015</w:t>
      </w:r>
      <w:r>
        <w:rPr>
          <w:color w:val="000000"/>
          <w:sz w:val="28"/>
          <w:szCs w:val="28"/>
        </w:rPr>
        <w:t>)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Якщо резервіст захворів під час виконання ним обов’язків служби у військовому резерві?</w:t>
      </w:r>
    </w:p>
    <w:p>
      <w:pPr>
        <w:pStyle w:val="Justifyful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Якщо резервіст захворів під час виконання ним обов’язків служб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йськовому резерві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довжує хворіти після закінчення терміну виконання цих обов’язків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им зберігаються місце роботи 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ймана посада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ня закінчення терміну виконання цих обов’язків,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зі тимчасової непрацездатності, замість заробітної плати виплачу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допомога п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тимчасовій непрацездатнос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.</w:t>
      </w:r>
    </w:p>
    <w:p>
      <w:pPr>
        <w:pStyle w:val="Justifyfull"/>
        <w:ind w:right="-18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ьш детальну інформацію </w:t>
      </w:r>
      <w:r>
        <w:rPr>
          <w:color w:val="000000"/>
          <w:sz w:val="28"/>
          <w:szCs w:val="28"/>
        </w:rPr>
        <w:t xml:space="preserve">з питань, пов’язаних з проходженням служби у військовому резерві </w:t>
      </w:r>
      <w:r>
        <w:rPr>
          <w:color w:val="000000"/>
          <w:sz w:val="28"/>
          <w:szCs w:val="28"/>
          <w:lang w:val="uk-UA"/>
        </w:rPr>
        <w:t xml:space="preserve">можливо </w:t>
      </w:r>
      <w:r>
        <w:rPr>
          <w:color w:val="000000"/>
          <w:sz w:val="28"/>
          <w:szCs w:val="28"/>
        </w:rPr>
        <w:t>переглянути в Інтернет сторінках Міністерства оборони України</w:t>
      </w:r>
      <w:r>
        <w:rPr>
          <w:color w:val="000000"/>
          <w:sz w:val="28"/>
          <w:szCs w:val="28"/>
          <w:lang w:val="uk-UA"/>
        </w:rPr>
        <w:t xml:space="preserve"> (http://www.mil.gov.ua/rezervist/)</w:t>
      </w:r>
      <w:r>
        <w:rPr>
          <w:color w:val="000000"/>
          <w:sz w:val="28"/>
          <w:szCs w:val="28"/>
        </w:rPr>
        <w:t>, на сторінках служби в резерві в соціальних мережах Інтернету: «В Контакте»(</w:t>
      </w:r>
      <w:hyperlink r:id="rId2">
        <w:r>
          <w:rPr>
            <w:rStyle w:val="InternetLink"/>
            <w:sz w:val="28"/>
            <w:szCs w:val="28"/>
          </w:rPr>
          <w:t>www.vk.com/rezervist_ua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</w:rPr>
        <w:t>а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"Facebook«(www.facebook.com/rezervist.ua), You Tub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rezervist_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9:00Z</dcterms:created>
  <dc:creator>Админ</dc:creator>
  <dc:description/>
  <cp:keywords/>
  <dc:language>en-US</dc:language>
  <cp:lastModifiedBy>Админ</cp:lastModifiedBy>
  <dcterms:modified xsi:type="dcterms:W3CDTF">2014-10-23T09:32:00Z</dcterms:modified>
  <cp:revision>4</cp:revision>
  <dc:subject/>
  <dc:title>Питання та відповіді</dc:title>
</cp:coreProperties>
</file>